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łącznik nr 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Formularz zgłoszeniowy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ostępowania na realizację zadania pod nazwą:</w:t>
      </w: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Świadczenie usług zdrowotno-diagnostycznych z zakresu uzależnienia od alkoholu, polegających na przeprowadzeniu badania i sporządzeniu wspólnej opinii przez biegłych (lekarz psychiatra i psycholog lub lekarz psychiatra i specjalista psychoterapii uzależnień) na potrzeby Gminnej Komisji Rozwiązywania Problemów Alkoholowych w Szczecinie</w:t>
      </w:r>
      <w:r>
        <w:rPr>
          <w:rFonts w:cs="Arial" w:ascii="Arial" w:hAnsi="Arial"/>
          <w:bCs/>
          <w:sz w:val="22"/>
          <w:szCs w:val="22"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nazwa wykonawcy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ładny adres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</w:t>
      </w:r>
      <w:r>
        <w:rPr>
          <w:sz w:val="22"/>
          <w:szCs w:val="22"/>
        </w:rPr>
        <w:t>telefon: 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fax: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dres e-mail: 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Osoba prawnie upoważniona do reprezentowania Wykonawcy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Organ założycielski lub właściciel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Nr wpisu do rejestru podmiotów wykonujących działalność leczniczą: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…………………………………………………………………………………………………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NIP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REGON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Nazwa banku i rachunku bankowego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Osoba uprawniona do kontaktów z Zamawiającym w sprawie złożonej oferty (Imię, nazwisko, nr telefonu kontaktowego, adres e-mail)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Osoba uprawniona do kontaktów z Zamawiającym w trakcie realizacji zadania (Imię,nazwisko, nr telefonu kontaktowego, adres e-mail)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am zgodność danych zawartych w formularzu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27:00Z</dcterms:created>
  <dc:creator>Miller</dc:creator>
  <dc:description/>
  <cp:keywords/>
  <dc:language>en-US</dc:language>
  <cp:lastModifiedBy>winf</cp:lastModifiedBy>
  <cp:lastPrinted>2015-01-13T09:47:00Z</cp:lastPrinted>
  <dcterms:modified xsi:type="dcterms:W3CDTF">2015-12-21T12:24:00Z</dcterms:modified>
  <cp:revision>3</cp:revision>
  <dc:subject/>
  <dc:title>Załącznik nr 1 do SIWZ</dc:title>
</cp:coreProperties>
</file>